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125" w:firstLine="53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900" w:right="125" w:firstLine="540"/>
        <w:jc w:val="center"/>
        <w:rPr>
          <w:b/>
          <w:b/>
        </w:rPr>
      </w:pPr>
      <w:r>
        <w:rPr>
          <w:b/>
        </w:rPr>
        <w:t xml:space="preserve">На пути от  гадания к петрофизике </w:t>
      </w:r>
    </w:p>
    <w:p>
      <w:pPr>
        <w:pStyle w:val="Normal1"/>
        <w:spacing w:lineRule="auto" w:line="360"/>
        <w:ind w:left="900" w:right="125" w:firstLine="540"/>
        <w:jc w:val="center"/>
        <w:rPr/>
      </w:pPr>
      <w:r>
        <w:rPr>
          <w:b/>
          <w:sz w:val="24"/>
          <w:szCs w:val="24"/>
        </w:rPr>
        <w:t xml:space="preserve">(средства работы с петрофизическими знаниями в рамках </w:t>
      </w:r>
      <w:r>
        <w:rPr>
          <w:b/>
          <w:sz w:val="24"/>
          <w:szCs w:val="24"/>
          <w:lang w:val="en-US"/>
        </w:rPr>
        <w:t>ModERn</w:t>
      </w:r>
      <w:r>
        <w:rPr>
          <w:b/>
          <w:sz w:val="24"/>
          <w:szCs w:val="24"/>
        </w:rPr>
        <w:t>)</w:t>
      </w:r>
    </w:p>
    <w:p>
      <w:pPr>
        <w:pStyle w:val="Heading1"/>
        <w:spacing w:lineRule="auto" w:line="360"/>
        <w:jc w:val="center"/>
        <w:rPr/>
      </w:pPr>
      <w:r>
        <w:rPr/>
        <w:t>Б.Н.Еникеев, О.А.Смирнов ( ЗАО «ПАНГЕЯ» г.Москв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гка перефразируя известное высказывание Д.Гильберта можно сказать, что порой практикуемый рядом современных прикладных геофизиков подход к интерпретации имеет примерно те же преимущества и недостатки, что и воровство по сравнению с честным трудом. Одной из альтернатив визуальному гаданию по выборке с плохо отнормализованными переменными и сильнозашумленными измерениями является использование систем опирающихся на априорные знания.   Необходимость привлечения знаний настолько же интуитивно очевидна насколько и все еще редка на практике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Конечно, само использование языковых терминов отражающих специфику работы со знаниями может отпугивать, поскольку куда привычнее говорить в терминах уравнений Арчи, Вилли или Гассмана и, применительно к конкретным площадям и регионам. Однако, подобная языковая и (что важнее)  деятельностная практика невольно упрощает (а то и исключает) анализ проводимых действий и вносимые при нем допу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идеологии открытия (пополнения или подтверждения) знаний действия должны носить не менее  плюралистичный характер чем описания петрофизических взаимосвязей в книгах Дахнова и Кобрановой. В рамках идеологии работы со знаниями нередко выделяют несколько этапов  (иногда различающихся для разных типов таксономии знаний и разных описаний </w:t>
      </w:r>
      <w:r>
        <w:rPr>
          <w:lang w:val="en-US"/>
        </w:rPr>
        <w:t>KDD</w:t>
      </w:r>
      <w:r>
        <w:rPr/>
        <w:t xml:space="preserve">, смотри, например  [1-3]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Получение и сбор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Нормализация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Интеллектуальное редактирование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Неформальное выявление или уточнение знаний (в форме возможных взаимосвяз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Оценивание параметров возможных взаимосвязей (одновременно с кластериз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>
          <w:lang w:val="en-US"/>
        </w:rPr>
        <w:t>C</w:t>
      </w:r>
      <w:r>
        <w:rPr/>
        <w:t>равнение возможных взаимосвязей (точность, устойчивость, адекват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 xml:space="preserve">Учет экономического неравноправия выб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Протоколирование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67" w:leader="none"/>
        </w:tabs>
        <w:spacing w:lineRule="auto" w:line="360"/>
        <w:ind w:left="456" w:hanging="0"/>
        <w:jc w:val="both"/>
        <w:rPr/>
      </w:pPr>
      <w:r>
        <w:rPr/>
        <w:t>Запоминание результатов в Базу Знаний.</w:t>
      </w:r>
    </w:p>
    <w:p>
      <w:pPr>
        <w:pStyle w:val="Normal"/>
        <w:spacing w:lineRule="auto" w:line="360"/>
        <w:ind w:firstLine="855"/>
        <w:jc w:val="both"/>
        <w:rPr>
          <w:lang w:val="en-US"/>
        </w:rPr>
      </w:pPr>
      <w:r>
        <w:rPr/>
        <w:t xml:space="preserve">Стоит обратить внимание, что хотя слово ЗНАНИЕ появилось на последнем этапе цикла по существу ЗНАНИЕ явно или неявно используется (как минимум) со второго этапа.  Вместе с тем, заменив слова кластерная взаимосвязь (не обязательно регрессия, а возможно и огибающая), мы мало чего добились.  Важно тут не слово, а инструментарий пригодный для  систематической работы.   </w:t>
      </w:r>
    </w:p>
    <w:p>
      <w:pPr>
        <w:pStyle w:val="Normal"/>
        <w:spacing w:lineRule="auto" w:line="360"/>
        <w:ind w:firstLine="855"/>
        <w:jc w:val="both"/>
        <w:rPr>
          <w:lang w:val="en-US"/>
        </w:rPr>
      </w:pPr>
      <w:r>
        <w:rPr/>
        <w:t xml:space="preserve">Разработанная в ПАНГЕЕ  </w:t>
      </w:r>
      <w:r>
        <w:rPr>
          <w:lang w:val="en-US"/>
        </w:rPr>
        <w:t>c</w:t>
      </w:r>
      <w:r>
        <w:rPr/>
        <w:t xml:space="preserve">истема </w:t>
      </w:r>
      <w:r>
        <w:rPr>
          <w:lang w:val="en-US"/>
        </w:rPr>
        <w:t>ModERn</w:t>
      </w:r>
      <w:r>
        <w:rPr/>
        <w:t xml:space="preserve">  сконструирована как инструментария для решения подобных задач.  Ее возможности предусматривают все перечисленные процессы (начиная от автоматизированного преобразования текстовых описаний в числовые данные,  нормализации данных и необходимой при проницаемости ниже 10Мд корректировки проницаемости по газу за эффект Клинкенберга, до запоминания полученных в ходе работы результатов в графическом и числовом виде). </w:t>
      </w:r>
    </w:p>
    <w:p>
      <w:pPr>
        <w:pStyle w:val="Normal"/>
        <w:spacing w:lineRule="auto" w:line="360"/>
        <w:ind w:firstLine="855"/>
        <w:jc w:val="both"/>
        <w:rPr/>
      </w:pPr>
      <w:r>
        <w:rPr/>
        <w:t xml:space="preserve">Принципиальным отличием этой программы от пакетов прикладной статистики является наличие в ней пополняемой библиотеки петрофизических взаимосвязей. В современном состоянии она включает в частности большинство распространенных уравнений для расчета проницаемости и сопротивления (более 15-ти) и петроакустических моделей (причем исходящих из разных схем расчета физических свойств) от обобщений уравнения Фаста до теоретических моделей (от Гассмана до Маркова [4]). </w:t>
      </w:r>
    </w:p>
    <w:p>
      <w:pPr>
        <w:pStyle w:val="Normal"/>
        <w:spacing w:lineRule="auto" w:line="360"/>
        <w:ind w:firstLine="855"/>
        <w:jc w:val="both"/>
        <w:rPr/>
      </w:pPr>
      <w:r>
        <w:rPr/>
        <w:t xml:space="preserve">Опыт применения программы при решении задач выявления литологических особенностей разреза (например, таких как карбонатизация и цеолитизация), прогнозирования областей с АВПД, оценки  по данным ГИС и керна скоростей продольных волн (включая не только средние, но и границы варьирования), кластеризации с выделением петротипов.  Наша практика решения таких задач позволяет считать </w:t>
      </w:r>
      <w:r>
        <w:rPr>
          <w:lang w:val="en-US"/>
        </w:rPr>
        <w:t>ModERn</w:t>
      </w:r>
      <w:r>
        <w:rPr/>
        <w:t xml:space="preserve"> удобным инструментарием для проведения петрофизических обобщений. </w:t>
      </w:r>
    </w:p>
    <w:p>
      <w:pPr>
        <w:pStyle w:val="Normal"/>
        <w:spacing w:lineRule="auto" w:line="360"/>
        <w:ind w:firstLine="85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5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7" w:hanging="0"/>
        <w:jc w:val="both"/>
        <w:rPr/>
      </w:pPr>
      <w:r>
        <w:rPr/>
        <w:t>Голубева Л.Н., Еникеев Б.Н. Проблемы построения экспертных систем для развивающегося и комплексного знания (методологические аспекты).//Компьютерная революция и информатизация общества  М.: Философское общество СССР  1990 стр.94-1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7" w:hanging="0"/>
        <w:jc w:val="both"/>
        <w:rPr/>
      </w:pPr>
      <w:r>
        <w:rPr/>
        <w:t>Еникеев Б.Н.  Об истоках заблуждений в геолого-математических построениях.//Математические методы анализа цикличности в геологии М.: Московский Государственный Открытый Университет 1992 cтр.76-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7" w:hanging="0"/>
        <w:jc w:val="both"/>
        <w:rPr>
          <w:lang w:val="en-US"/>
        </w:rPr>
      </w:pPr>
      <w:r>
        <w:rPr>
          <w:lang w:val="en-US"/>
        </w:rPr>
        <w:t>Enikeev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Zhuk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Kaganov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T</w:t>
      </w:r>
      <w:r>
        <w:rPr/>
        <w:t xml:space="preserve">.  </w:t>
      </w:r>
      <w:r>
        <w:rPr>
          <w:lang w:val="en-US"/>
        </w:rPr>
        <w:t>Inconclusiveness of Recognitions in Computer Communication (Uncertainly and Ambiguity).  Human-Computer Interaction.  6-th International  Conference EWHCI’96 12-16 August Proceedings.  Moscow 1996  pp.220-23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7" w:hanging="0"/>
        <w:jc w:val="both"/>
        <w:rPr/>
      </w:pPr>
      <w:r>
        <w:rPr>
          <w:lang w:val="en-US"/>
        </w:rPr>
        <w:t>Ka</w:t>
      </w:r>
      <w:r>
        <w:rPr/>
        <w:t xml:space="preserve">заченко </w:t>
      </w:r>
      <w:r>
        <w:rPr>
          <w:lang w:val="en-US"/>
        </w:rPr>
        <w:t>E</w:t>
      </w:r>
      <w:r>
        <w:rPr/>
        <w:t xml:space="preserve">.Д., </w:t>
      </w:r>
      <w:r>
        <w:rPr>
          <w:lang w:val="en-US"/>
        </w:rPr>
        <w:t>Ma</w:t>
      </w:r>
      <w:r>
        <w:rPr/>
        <w:t xml:space="preserve">рков </w:t>
      </w:r>
      <w:r>
        <w:rPr>
          <w:lang w:val="en-US"/>
        </w:rPr>
        <w:t>M</w:t>
      </w:r>
      <w:r>
        <w:rPr/>
        <w:t xml:space="preserve">.Г. </w:t>
      </w:r>
      <w:r>
        <w:rPr>
          <w:lang w:val="en-US"/>
        </w:rPr>
        <w:t>A</w:t>
      </w:r>
      <w:r>
        <w:rPr/>
        <w:t xml:space="preserve">нализ моделей для расчета упругих характеристик сцементированных горных пород.  Геофизика 2003,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c</w:t>
      </w:r>
      <w:r>
        <w:rPr/>
        <w:t>.32-40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10:00Z</dcterms:created>
  <dc:creator>Pan</dc:creator>
  <dc:description/>
  <dc:language>en-US</dc:language>
  <cp:lastModifiedBy>bne</cp:lastModifiedBy>
  <dcterms:modified xsi:type="dcterms:W3CDTF">2006-07-02T15:38:00Z</dcterms:modified>
  <cp:revision>3</cp:revision>
  <dc:subject/>
  <dc:title>Модели формирования геохимических  и геофизических полей  над скоплениями УВ   в связи с прогнозированием нефтегазоносности</dc:title>
</cp:coreProperties>
</file>